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題目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報名上冊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講員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譚俊德牧師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16"/>
          <w:szCs w:val="1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經文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路加福音二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1-7  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: 2010-12-26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16"/>
          <w:szCs w:val="16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美國在不久前舉行了十年一次的人口普查。普查有很多層面的意義，普查得的資料可用於資源分配、稅收估計、眾議員席位配置等。羅馬帝國亦會舉行人口普查，有些史料說羅馬帝國每五年一次普查，另些記載是十四年才有次。二千多年前的普查跟現在大有分別，每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一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個人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都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要回到自己的本鄉報名上冊；而今時在美國我們只需要填一張簡單的表格寄回有關部門便可。可以想像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當時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每次進行人口普查，旅居外地的人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都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要放下工作、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離開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家庭返回本郷，整個羅馬帝國會陷入一片混亂及怨怒之中。為何上帝會安排耶穌在這個時間出生？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 xml:space="preserve">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一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藉著世俗的方法去傳揚救主的誕生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--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現今我們在資訊科技發達的年代，無論有任何事情在世界任何一個角落發生，只消片刻便全球知曉。耶穌出生 的年代跟現在大大不同，消息傳播得很慢，甚至沒有渠道發放。但如果一件事發生在人口普查時，情況便截然不同。整個羅馬帝國的人穿州過省，消息從起點帶到目 的地，另一個消想從目的地帶回起點。當羅馬人談論著一個新生王的誕生，卻又恐懼著希律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王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對嬰孩的殘酷，福音便這樣傳開了。人們會問是否有一個新生王？這新 生王是否給希律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王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殺了？如果沒有被殺，現在何處？何時會再回來？回來後會做些什麼？這些問題會印在羅馬人的心中，一直縈繞不去，福音便這樣烙在人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們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的心中。上 帝透過這種「世俗」的方法把福音傳開，今天我們是否有敏銳的觸覺去用「世俗」的方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法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傳揚神的名？其中一個最明顯的例子是擁有五億註冊會員的網站「面書」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facebook)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有很多人已開始透過「面書」傳福音，但同時很多人卻認為「面書」是一種「世俗」的方法。如果上帝也使用人口普查使新生王的名字 家傳戶曉，我們是否仍拘泥於「世俗」或「屬靈」呢？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二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報名上冊對信徒的意義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--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當時約瑟及瑪利亞回伯利恆，要放下工作、長途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跋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涉、瑪利亞甚至腹大便便，也要回到本郷，為的是要把名字記在冊子 上。我們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要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做些什麼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才能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使我們的名字記在羔羊的生命冊上呢？當時人們報名上冊，是要取得一個身份，才能得到帝國給予的福利或權益。上帝為何要我們的名字記在生 命冊上呢？因為上帝要我們得到祂的愛、基督的救贖及永恆的生命。不過要我們的名字記在羔羊的生命冊上，亦跟羅馬帝國時代一樣，要付出很多才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可以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我們相信基 督，不是在決志時舉舉手、點點頭，而是要一生跟隨基督，活出基督對我們的要求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願意我們的名字也記在羔羊的生命冊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上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亦希望我們能拋開「世俗」或「屬靈」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的拘束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用上帝給我們的智慧去傳揚祂的名。</w:t>
      </w:r>
    </w:p>
    <w:p>
      <w:pPr>
        <w:pStyle w:val="Normal"/>
        <w:ind w:firstLine="480"/>
        <w:jc w:val="both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</w:r>
    </w:p>
    <w:p>
      <w:pPr>
        <w:pStyle w:val="Normal"/>
        <w:ind w:left="5760" w:firstLine="72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崇拜講道摘要小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1:50:00Z</dcterms:created>
  <dc:creator>anna lam</dc:creator>
  <dc:description/>
  <dc:language>en-US</dc:language>
  <cp:lastModifiedBy>anna lam</cp:lastModifiedBy>
  <dcterms:modified xsi:type="dcterms:W3CDTF">2011-01-08T01:51:00Z</dcterms:modified>
  <cp:revision>1</cp:revision>
  <dc:subject/>
  <dc:title>講道摘要</dc:title>
</cp:coreProperties>
</file>